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b/>
          <w:bCs/>
          <w:i/>
          <w:iCs/>
          <w:sz w:val="32"/>
          <w:szCs w:val="32"/>
        </w:rPr>
        <w:t>Stormsilver's Lamen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Heavy, black clouds rolled by over head, blotting out the last of the sun's rays and heralding the coming of another early new green rain. A brooding, gray gaze followed the silent silhouette that crouched at the top of a small rise. Bewilderment, anger and barely supressed desire played across his face as he spied upon her from his hiding plac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Cool, silver eyes scanned the forest floor for any sign of the ravvit Stormsilver had been tracking. The smooth surface of the rock gave little sign at first glance but, with the keen eyes of a seasoned hunter, it was not long before she picked out the minute scratches made by the creature's hind claws. She bent forward onto all fours and sniffed at the scratches.  </w:t>
      </w:r>
      <w:r>
        <w:rPr>
          <w:rFonts w:eastAsia="Times New Roman" w:cs="Times New Roman" w:ascii="Times New Roman" w:hAnsi="Times New Roman"/>
          <w:i/>
          <w:iCs/>
        </w:rPr>
        <w:t xml:space="preserve">Aye, that's the one </w:t>
      </w:r>
      <w:r>
        <w:rPr>
          <w:rFonts w:eastAsia="Times New Roman" w:cs="Times New Roman" w:ascii="Times New Roman" w:hAnsi="Times New Roman"/>
        </w:rPr>
        <w:t>she thought as she scrabbled forward to get a bearing on which direction her prey had gon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She straightened and let a slight smile curl her lips, </w:t>
      </w:r>
      <w:r>
        <w:rPr>
          <w:rFonts w:eastAsia="Times New Roman" w:cs="Times New Roman" w:ascii="Times New Roman" w:hAnsi="Times New Roman"/>
          <w:i/>
          <w:iCs/>
        </w:rPr>
        <w:t xml:space="preserve">At least this time I'll return to the holt with meat </w:t>
      </w:r>
      <w:r>
        <w:rPr>
          <w:rFonts w:eastAsia="Times New Roman" w:cs="Times New Roman" w:ascii="Times New Roman" w:hAnsi="Times New Roman"/>
        </w:rPr>
        <w:t xml:space="preserve">she thought as she rose silently to her feet and started in the direction the ravvit had gone only moments before. With a firm grip on her bow, she stepped into the underbrush. The smile immediately faded from her lips as the wind shifted, sending her silvery white hair swirling into her face, bringing an all too familiar scent to her flared nostril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Her footsteps faltered as a dizzying wave of need washed over her. Her free hand found a nearby tree to brace herself as her eyes squeezed shut and her jaw clenched in a visable effort to fight the urge to turn and run to him, </w:t>
      </w:r>
      <w:r>
        <w:rPr>
          <w:rFonts w:eastAsia="Times New Roman" w:cs="Times New Roman" w:ascii="Times New Roman" w:hAnsi="Times New Roman"/>
          <w:i/>
          <w:iCs/>
        </w:rPr>
        <w:t>Wavehawk</w:t>
      </w:r>
      <w:r>
        <w:rPr>
          <w:rFonts w:eastAsia="Times New Roman" w:cs="Times New Roman" w:ascii="Times New Roman" w:hAnsi="Times New Roman"/>
        </w:rPr>
        <w:t>. An image, brilliant and unbidden, flared to life before her mind's eye. Brilliant, golden locks, tightly braided on the left and left to hang in soft waves to his shoulder blades on the right, hooded gray eyes and unsmiling mouth amidst the rest of his smoothly angular features fiercely scowling as they shone into the conjured image, mocking her even in this pale reproduction of his stern visag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Shaking her head to clear away the image only succeeded in adding to the maddening dizzyness in her head as his soulname rang with ever-increasing intensity across her soul. Giving in to the weakness in her limbs, Stormsilver leaned heavily against the treee as the hand holding her bow tightened on the grip until her knuckles turned whit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With great effort, Stormsilver forced her eyes to open and focus on the area around her as she searched for a glimpse of the one who tormented her so. There, amidst  a small copse of dried up berry bushes, a flash of gold and bronze greeted her eyes. ** Esk... ** unwittingly she reached out to him in a locksend, his soulname slipping from her mind like water through parted finger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Immediately, Wavehawk sprang from the  bushes glowering at her as if she had fired an arrow into the underbrush. Anger, hot and quick, flared across his features as he planted his feet and stubbornly crossed his arms over his ches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Like skyfire, Wavehawk's send lanced across the short distance, sending Stormsilver's senses reeling with the white-hot bolt of his fury, **I told you </w:t>
      </w:r>
      <w:r>
        <w:rPr>
          <w:rFonts w:eastAsia="Times New Roman" w:cs="Times New Roman" w:ascii="Times New Roman" w:hAnsi="Times New Roman"/>
          <w:i/>
          <w:iCs/>
        </w:rPr>
        <w:t>not</w:t>
      </w:r>
      <w:r>
        <w:rPr>
          <w:rFonts w:eastAsia="Times New Roman" w:cs="Times New Roman" w:ascii="Times New Roman" w:hAnsi="Times New Roman"/>
        </w:rPr>
        <w:t xml:space="preserve"> to use my soulname. ** As if the weather were attuned to the emotions warring within his wiry frame, the wind picked up, rattling the dry branches and left over leaves in the trees and sending the scent of rain over the island. "I do not want this," Wavehawk stated emphaticly through clenched teeth as he dropped his hands to his sides and drew them into tight fist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And I do?" Stormsilver asked as she moved away from the tree with the silent grace that only a Wolfrider possessed. "Oh yes! I can think of none better to Recognize than the one that was so determined to kill my chief only a short time ago!" she shouted.  Her voice, dripping with acid sarcasm, rang throught the trees as the sky suddenly let loose a bolt of skyfire brightening the darkened forest and punctuating her word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Wavehawk's anger faltered as Stormsilver's words struck him. "That was before..." he mumbled, almost hoping that she wouldn't hear. His eyes lowered the the decaying debris of leaves, bark and twings beneath hs fee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Silvery brows furrowed in confusion as Stormsilver's keen ears picked up the words. "Before..?" she asked, her own voice sounding a bit hollow without the sarcasm to bolster it. She stopped in her tracks, barely having closed half of the distance between herself and her defiant soulmat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His gaze snapped back up to meet hers, fresh anger masking the rest of he entangled emotions as his clenched fists raised as if preparing to fight. "Before you ruined everything!" he shouted as he suddenly turned and darted into the trees. Wavehawk's send crashed into her with enough force to drop Stormsilver to her knees, ** Leave me alone, Wolfrider! I will </w:t>
      </w:r>
      <w:r>
        <w:rPr>
          <w:rFonts w:eastAsia="Times New Roman" w:cs="Times New Roman" w:ascii="Times New Roman" w:hAnsi="Times New Roman"/>
          <w:i/>
          <w:iCs/>
        </w:rPr>
        <w:t xml:space="preserve">not </w:t>
      </w:r>
      <w:r>
        <w:rPr>
          <w:rFonts w:eastAsia="Times New Roman" w:cs="Times New Roman" w:ascii="Times New Roman" w:hAnsi="Times New Roman"/>
        </w:rPr>
        <w:t xml:space="preserve">Recognize </w:t>
      </w:r>
      <w:r>
        <w:rPr>
          <w:rFonts w:eastAsia="Times New Roman" w:cs="Times New Roman" w:ascii="Times New Roman" w:hAnsi="Times New Roman"/>
          <w:i/>
          <w:iCs/>
        </w:rPr>
        <w:t>you!</w:t>
      </w:r>
      <w:r>
        <w:rPr>
          <w:rFonts w:eastAsia="Times New Roman" w:cs="Times New Roman" w:ascii="Times New Roman" w:hAnsi="Times New Roman"/>
        </w:rPr>
        <w:t xml:space="preserve"> **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Stormsilver stayed there on the forest floor for a long moment trying to clear away the bitterness of his send. Her slender, tapered fingers dug into the soft cushion of decaying plant matter as she let her head fall forward, defeated yet again. </w:t>
      </w:r>
      <w:r>
        <w:rPr>
          <w:rFonts w:eastAsia="Times New Roman" w:cs="Times New Roman" w:ascii="Times New Roman" w:hAnsi="Times New Roman"/>
          <w:i/>
          <w:iCs/>
        </w:rPr>
        <w:t>Leave me alone, he says yet, he trails me wherever I go, peers into my den while I sleep, watches me while I try to paint...</w:t>
      </w:r>
      <w:r>
        <w:rPr>
          <w:rFonts w:eastAsia="Times New Roman" w:cs="Times New Roman" w:ascii="Times New Roman" w:hAnsi="Times New Roman"/>
        </w:rPr>
        <w:t xml:space="preserve"> She gave no voice to these thoughts as tears suddenly sprang to her eyes and as the first drops of rain pattered against the reminants of last year's canopy overhead, she pushed herself up, threw her head back and gave voice to her torment and frustration in a long, mournful howl that rang across the islan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Some time later, after the storm had spent it's fury, Stormsilver pushed herself to her feet and picked up her bow. With a weary sigh, she turned and headed back the way she had com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The light breeze did little to dry Stormsilver's drenched body, so it was that she stalked into the holt looking more than a little bedraggled. Curious glances were cast her way but, no one said a word once they caught a glimpse of the storm brewing in her narrowed, silver eyes. Only one dared to even greet her, ** Clear paths, Stormsilver. ** Moonbright's send greeted the soaked potter. She sat by the edge of the waterfall pool carefully peeling the bark off of a treelimb with the blade of her bone knife. The chief of Briarholt raised her face to gaze at her friend with open affection, "Another bad hunt?" she asked with mild curiosity as Stormsilver stopped her trek toward her de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With a weary sigh, Stormsilver turned and made her way over to Moonbright's side and flopped onto her stomach stating sullenly, "Worse than the rest." Moonbright's brows shot upward at this revelation but, before she could reply, Stormsilver continued on, asking of no one in particular, "Why does he shadow my every move and invade my dreams so that I can neither sleep, nor hunt, nor paint? Stardark says only patience and understanding will make him see that Recognition is not the curse he thinks it is. Yet, how am I to think otherwise when it has bonded me to one so stubborn and tempermental?" she wailed before pushing her bow away in a fit of frustrati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The chief's lips trembled with the effort to keep a knowing smile at bay as she spoke, "Wavehawk has been through much. Is it so difficult to allow him time to adjust to the fact that you are his Recognized?" Moonbright's hands stilled as she spoke and turned to regard her friend, 'If I remember correctly, you were dead set against the thought of Recognition with him less than a moons' dance ago." This time, the dark haired chief could not curb the smile that lit her face as she layed a hand on the older elf's shoulder, "And you not find it in your heart to give him a bit more tim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Stormsilver's sigh was felt more than heard as she raised her soulful gaze to Moonbright's, "I'll be no better than nutmash if he keeps this up for much longer. Already my hands tremble when I aim my bow making me use more arrows than I should to bring down a simple ravvit. I have shelves full of unfinished pots and jars all because I cannot concentrate long enough to paint them and I haven't the desire to really try. " She wove her fingers together and dropped her gaze to her study them for a moment before continuing,  "He demands that I leave him alone but, even now he hovers just outside of the clearing, watching me."  Once more, she lifted her gaze to Moonbright's "Why?" she asked with all of the pent up frustration and wonder that she felt carrying through in her whispered questi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Moonbright's shoulders drew up in a shrug as she met the questioning gaze aimed at her. "Who knows?" she said as her own gaze shifted to peer into the darkened trees standing sentinal at the edge of the clearing before getting to her feet. "Who knows better than you what lies in Wavehawk's heart?" she asked as she tucked her knife into it's sheath and turned toward the den she shared with Windsurge and Felspa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I think you're the only one that can truly answer that question, Stormsilver. ** came Moonbright's gently rebuffing send as she strode out of the firelight reminding Stormsilver that it was not so long ago, she had to ask herself similar question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Stormsilver's head dropped to her knotted hands, not bothering to reply to Moonbright's locksend. Instead, she turned her attentions inward trying to figure out the answers to her own questions but, try as she might, they were as elusive as the rainbow in the waterfall's mist. When she finally left her contemplations and lifted her head, the sun's first rays were already kissing the sky with pale hues of lavender and gold. There was no sign of her tribesmates left in the clearing. She let her gaze wander to the treeline knowing that from some secret vantage point, Wavehawk watched her still. Finally, with a long sigh, Stormsilver pushed herself to her feet, took up her bow, and ambled off in the direction of her de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As she melded into the forest, Wavehawk dropped from the limb he had occupied for the better part of the night. He swept a hand over his tired eyes and took a deep breath to steel himself for the torture of another silent vigil in the tree over Stormsilver's den entrance. As he trudged up the hill, glimpses of her silver mane through the trees conjured up the image  of her soul and sent her soulname thrumming through his consciousness. His teeth clicked together as he let out a muted grunt and clenched his bronze hands until his knuckles stood out in stark contrast. Her soul's image flickered before his mind's eye, feral, silver eyes shone out from her moon pale face surrounded by the soft cloud of her silvery locks. The wolf in her blood, blurred the image with his soft fur, making her seem all the more alien to the sea elf.</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Wavehawk shook his head with a ferocity that was so like Stormsilver's actions that any member of Briarholt would have been hard pressed not to comment upon it. He paused just outside of the clearing where several entrances faced the remains of a huge tree. Only one thing drew his attention though, the blue and black clad form of the Briarholt potter as she settled herself on the ground in front of her den. Wavehawk's piercing gaze caught every movement as Stormsilver reached for one of the clay pots she had lined up beside herself and began to brush a pattern of bright yellow swirls onto the outside of the jar with light, easy strokes. His head swam with the urge to bolt from the trees and lay himself at her mercy but, he could not allow himself even that simple pleasure, not while his anger for his father's wrongdoings burned so brightly in his hear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He stumbled quietly off of the trail and leaned his forehead against the rough bark of an oak tree in an effort to curb the rapidly rising anger. Windsurge, the one that had started all of this, were it not for him, Wavehawk would probably still be dwelling in peaceful bliss with the elves on Dancer Beach. </w:t>
      </w:r>
      <w:r>
        <w:rPr>
          <w:rFonts w:eastAsia="Times New Roman" w:cs="Times New Roman" w:ascii="Times New Roman" w:hAnsi="Times New Roman"/>
          <w:i/>
          <w:iCs/>
        </w:rPr>
        <w:t>But I had to leave, father. I couldn't stay and watch you tear yourself apart. Then I find you again, only to see that you have replaced us.. mother and I....</w:t>
      </w:r>
      <w:r>
        <w:rPr>
          <w:rFonts w:eastAsia="Times New Roman" w:cs="Times New Roman" w:ascii="Times New Roman" w:hAnsi="Times New Roman"/>
        </w:rPr>
        <w:t xml:space="preserve"> the bitter thoughts brought tears to his eyes and blurred his vision making him have to blink rapidly to keep them from spilling ov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The sound of a softly humming voice reached his ears taking his mind off of his father and bringing his attention back to reality. The humming continued, soothing away the past hurts and somehow lulling his anger away. His gaze darted around the clearing to find the source of the calming voice and found that it came from Stormsilver. The potter was bent over a second pot, frowning in deep concentration as she applied her paint to some fine detail. Immediately, his temper flared again. </w:t>
      </w:r>
      <w:r>
        <w:rPr>
          <w:rFonts w:eastAsia="Times New Roman" w:cs="Times New Roman" w:ascii="Times New Roman" w:hAnsi="Times New Roman"/>
          <w:i/>
          <w:iCs/>
        </w:rPr>
        <w:t>How can she sit there and paint so calmly while I stand here torn apart by her very nearness?</w:t>
      </w:r>
      <w:r>
        <w:rPr>
          <w:rFonts w:eastAsia="Times New Roman" w:cs="Times New Roman" w:ascii="Times New Roman" w:hAnsi="Times New Roman"/>
        </w:rPr>
        <w:t xml:space="preserve"> Wavehawk thought to himself. </w:t>
      </w:r>
      <w:r>
        <w:rPr>
          <w:rFonts w:eastAsia="Times New Roman" w:cs="Times New Roman" w:ascii="Times New Roman" w:hAnsi="Times New Roman"/>
          <w:i/>
          <w:iCs/>
        </w:rPr>
        <w:t xml:space="preserve">It must be the wolf that allows her to be so content with her paints and her hunting. </w:t>
      </w:r>
      <w:r>
        <w:rPr>
          <w:rFonts w:eastAsia="Times New Roman" w:cs="Times New Roman" w:ascii="Times New Roman" w:hAnsi="Times New Roman"/>
        </w:rPr>
        <w:t>He let out a long, slow breath in an effort to calm his frayed nerv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What he failed to notice was the trembling of Stormsilver's hand, the fact that she had to force herself to make the next brust stroke, or that it was by force of sheer willpower that she stayed seated in front of her den. The tune that sprang from her in soft bursts of sound was one that her mother had used often enough when she was still a small cub, one that soothed away cubbish hurts and fear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After trying to correct the same mistake several times, Stormsilver suddently burst into activity. She sent the jar with it's failed design sailing across the clearing where it shattered into a spray of rust colored shards that clattered to the ground with a bright tinkling sound. She vaulted to her feet, scooped up the basket that held her paints and brushes, and with a muttered "I can't take this," disappeared into her den leaving the  thick hide over the door flapping in her wak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It was a long time before Wavehawk dared to leave the safety of the trees and venture across the clearing to her den. He paused just outside the door and crouched down ot examine the jar with the bright, yellow swirls, absently running the tip of his webbed finger around the wide mouth in what could almost be called a tender caress. Finally, he rose to his feet and padded over to the remains of the second jar. Crouching down here as well, his fingers roamed over the scattered pieces careful to avoid the sharp edges until he found one piece bearing the likeness of a howling wolf standing in stark contrast on a background of white. This piece, he lifted up to examine more closely and then, after glancing around the clearing to be certain no one saw, he tucked it into his belt pouch.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That done, he glanced skyward to see that the sun was rising toward the treetops. With an almost tender smile, he turned and slipped quietly back to Stormsilver's den. He paused to draw a calming breath before reaching out with a shaking hand to carefully draw back the curtain and slip silently into the darkness within. He paused to let his eyes adjust to the change of light as he pressed a hand to his chest willing his heart to cease its incessant hammering on his rib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After his eyes adjusted, he glanced around the den, painfully aware of the fact that he had no right to be there. Along the far wall,  row upon row of clay pots and jars stood waiting their turn to feel the gentle strokes of her brush, opposite these, were a few finished pieces though the set of shelves there was much smaller and held fewer pieces. His brow furrowed as he puzzled over this and then smoothed as his attention was drawn to the line of pegs shaped into the back wall. There, was where her bow and sword, heavy cloak and water skins hung along with her clothes and a few other items. Stacked neatly beneath the pegs was a small stack of leather sacks, holding the rusty red dirt that she used to create her pot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Finally, his gaze was snagged by a movment in the darkest corner of the den. Wavehawk's breath caught in his throat as his heart started its hammering once more. True, he had peered into this place before but, never had he been so bold as to set foot inside Stormsilver's dwelling. As if an invisible cord tugged at him, his feet propelled him forward until he stood just an arm's length away from her sleeping form. A light smile curled his lips as he stood there watching her sleep with her fitful dreams played out in rapidly changing expressions across her face. Her silver hair spread in bright contrast to the black, bear skin that was wrapped tightly around her small, compact form. The column of her slender throat drew his eye lower until her moon pale skin was obscured by the dark fu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It was then that he realized his rebelllious hand had begun to reach of her. With a low groan, he turned and bolted for the door, not caring about stealth any longer, caring only for the thought that he must get out of loose himself in the silver eyes that, even now, fluttered ope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Huh?" came Stormsilver's groggy voice as she bolted up into a sitting position and franticly glanced around her den. Nothing was out of place; no one was standing thre urging her to wake up. Her brow furrowed as she started to lay back down still puzzled by the feelings of urgency and fear that had awakened her. She shrugged her shoulders and ran her finger through her hair, "Must have been another dream," she thought as she drew a long breath and froze. Her eyes went wide as she finally realized the reason for her abrupt awakening. "Wavehawk?" she queried the empty den as her gaze shifted to the still moving, door flap. She let out a low groan as she gave up on the idea of following after him and laid back down to spend the rest of the day trying to figure this one ou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The next night found Stormsilver sitting on a rock near the waterfall pool with her brush poised over the jar that was cradled in her lap.  Though with her eyes fixed firmly on the sky and the blank side of the piece, it didn't truly look as if she were trying to paint at all. At least, not to Windsurge who approached the clearing with a webfoot slung over his shoulder. He found a nearby rock to sit on and began to pluck the feathers from his catch. Stormsilver remained unmoving, frozen as if she had been made of the clay she worked with her hands. Windsurge paused in his plucking to cast a worried glance in the potter's direction, ** Are you alright? ** he asked, knowing that something was up with the normally busy pott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The send jerked Stormsilver back to awareness as she blinked her stormgray eyes in startled confusion and turned them toward Windsurge. After a moment to collect her scattered thoughts, she shrugged her shoulders, ** That depends.** came her gruff reply overridden with a sense of hollow longin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Windsurge's brows drew down in a concerned frown as he plied her for more information, truly worried about his lifemate's friend, ** Depends on what? ** he asked, sending a wave of his concern with the questi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Stormsilver dropped her gaze to the piece of pottery in her lap as she lowered the hand that had been poised over it. Idly, she ran the fingers of her free hand over the unpainted surface of the clay as she replied, ** On your definition of fine... ** She let the send trail off as her own confusion  suddenly rose up agai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Winsurge's hands stilled once more over the bird he was plucking as he studied the pale Wolfrider, ** I sense my definition of fine would not match yours at the moment. What happened? ** He realized that with the birth of his daughter, he had missed several things, including his angry son who suddenly seemed to have gone missing agai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Stormsilver slowly set her brush down on the rock beside her and opened her hand to stare intently at something in the palm before sending, ** Your son. ** with a flatness that gave away her upset instead of masking it. Absently, she shook her head and brushed a wayward strand of silver hair out of her face, the motions themselves speaking volumes about the unrest and frustration she was feelin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Windsurge's shock and concern showed on  his face and carried through in his send as he blinked in confusion, ** Wavehawk? ** and then he grew wary, not certain if he truly wanted to know what trouble his son had gotten himself into. ** What happened? ** he finally steeled himself to ask and fought the urge to wince before the answer was give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Carefully, Stormsilver set the piece of pottery aside and let out a wolfish snort of disgust. She peered over at Windsurge through the fringe of her bangs as she let out a resigned sigh, ** He... I... ** she let out another sigh to bolster her courage, ** We Recognized. **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Windsurge's eyes few open as he dropped the suddenly forgotten webfoot, ** Recognized ?!? ** he sent as he expelled his breath swiftly and looks up at Stormsilver with concern etched deeply into his features. ** And... have you?... Is he... &lt;&lt; reluctance &gt;&gt; I know my son, Stormsilver. How is /he/? ** His concern for his sone was not meant to be a sleight toward the Wolfrider, merely the result of seasons learning the resiliant nature of his lifemate's peopl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Stormsilver's head snapped up at the question. She took the time to regard Windsurge with a look of pure misery as she threw her hands up, ** How should I know? He runs for the hills every time w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eet. ** she sent and then dropped her hands into her lap, clenching them as if keeping herself rooted to the spo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Windsurge sighed, closed his eyes, and lowered his head, ** I'm sorry. ** he sent softly, knowing that it was a useless gesture. Concern still shone in his eyes as he opened them and peered over at the potter, ** How are /you/? **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Stormsilver's expression change to a bitter smirk as she sent, ** I can't paint... I can't sleep... I can't eat... And most of all, I can't think... Other than that, I'm fine. ** She relaxed her clenched fist with an effort and pushed them over her legs as if brushing away a bit of unseen dus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Windsurge's brow furrowed in concern as his mind worked to come up with some tidbit of advice to give but, what advice was there to give about an elf so different from the bright, sunny one that he remembered? His lips pressed together as he tried to work up something to say but in the end, he could only sigh regretfully and repeat, ** I'm sorry. **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Stormsilver's smirk turned into a sad smile as she regarded Windsurge with open friendship, ** I'll be alright. ** she sent, displaying a bit of the resiliance that the chief's mate had quickly noted about her kin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I hope so... ** he let the send-murmer trail away as he gazed out beyond the trees, pensiverly, his thoughts clearly on his grown son. After a long moment, Windsurge bowed his head once more and returned to plucking the bir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Stormsilver shook her head as she pushed herself to her feet and padded silently past Windsurge. She dropped an understanding pat on his shoulder as she passed and made a pale attempt at humor, ** Don't be.. But, you might want to worry about your son, he tests my patience. ** With that, she disappeared down the path, forgetting her attempt at painting for the da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 Wavehawk? ** the send came from further down the beach, from the sinewy figure strolling so casually across the glittering sand. Windsurge had spent the better part of the day searching for his unruly pip but, wasn't really surprised to find the younger elf sitting with his knees draw up and his crossed arms supporting his chin, brooding again as he stared sullenly at the horizon. Since Wavehawk's arrival at Briarholt Island, there had been little time to talk to or, when there was, Wavehawk's anger had kept him away. Windsurge knew all too  well what Wavehawk was going through, the shock of Recognition's pull was quite enough without having to deal with the strangeness of a Wolfrider's soul. Yet, how to explain that to one who appeared to have no care for his elders' council was beyond Windsurge as he stopped beside his son and studied him with a casual expressi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After a long moment, Wavehawk finally spoke, his tone was petulant and gruff as he asked a curt, "What do you want, father?' without even bothering to lift his head or look at Windsurge. Sinking into the sand beside his son, Windsurge glanced around, skimming his gaze over the bright colors of the island's plant life. </w:t>
      </w:r>
      <w:r>
        <w:rPr>
          <w:rFonts w:eastAsia="Times New Roman" w:cs="Times New Roman" w:ascii="Times New Roman" w:hAnsi="Times New Roman"/>
          <w:i/>
          <w:iCs/>
        </w:rPr>
        <w:t>Newgreen is always a beautiful time here....</w:t>
      </w:r>
      <w:r>
        <w:rPr>
          <w:rFonts w:eastAsia="Times New Roman" w:cs="Times New Roman" w:ascii="Times New Roman" w:hAnsi="Times New Roman"/>
        </w:rPr>
        <w:t xml:space="preserve"> he thought absently before regarding Wavehawk's profile. He knew beyond a shadow of a doubt that somewhere on the mainland, Stormsilver was off hunting again. "Wh didn't you go?" Windsurge finally ask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Wavehawk tore his gaze from the horizon and glanced over at Windsurge with eyes narrowed dangerously as he spoke, "That would please you, wouldn't it?" All of the hurt that Wavehawk felt from his father's ignoring of him, mixed with the anger and frustration of his own current situation, carried in those words making Windsurge turn his head. ** I'm sorry. ** came the elder's send before he turned back to Wavehawk with a regret filled sigh, "It was never my intention to drive you away after the death of your mother," he held his hands out palms up in a helpless gesture, "I couldn't think then. She was my life, and when she passed, she took me with her for the longest time and when I came back to myself, and foudn that you were gone... I didn't know where to start looking in order to find you."</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You didn't even bother to try," Wavehawk snapped as he lurched to his feet and stormed across the beach to disappear into the trees leaving the leafy branches swaying behind hi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Two hands of days passed before Stormsilver's raft appeared on the horizon near sunset  and by the time the moons had fully risen, the small craft washed up on the shore. As she stepped off of the raft, Stormsilver's eyes scanned the beach and the fringe of trees beyond for any sign of the one she knew was already there. She passed a rope to the curious, young elf that stepped uneasily off of the raft beside her and both went to work beaching the raft. Soon, Stormsilver's rangy wolf, Shadowruff came bounding out of the treeline with a soft  'whuff' of greeting and there were a few moments where the raft and everything else was forgotten while Shadowruff received a bellyrub from her elf-friend. Finally, the wolf, with a light sneeze, rolled to her paws and shook the sand out of her fur before ambling over to greet the elf that Stormsilver had brought back with h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All of this, Wavehawk watched from the shadowy copse of saplings he had taken to hiding in to watch for her return. He still could not bring himself to touch her soulname though it howled incessantly at the fringes of his mind... </w:t>
      </w:r>
      <w:r>
        <w:rPr>
          <w:rFonts w:eastAsia="Times New Roman" w:cs="Times New Roman" w:ascii="Times New Roman" w:hAnsi="Times New Roman"/>
          <w:i/>
          <w:iCs/>
        </w:rPr>
        <w:t>Sayl.</w:t>
      </w:r>
      <w:r>
        <w:rPr>
          <w:rFonts w:eastAsia="Times New Roman" w:cs="Times New Roman" w:ascii="Times New Roman" w:hAnsi="Times New Roman"/>
        </w:rPr>
        <w:t xml:space="preserve"> He gritted his teeth in an effort to push it away yet again as the denizens of Briarholt Island filtered onto the beach to help  unload the sacks of meat that Stormsilver had brought back.</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After the impromptu celebration, where Stormsilver had related her tale of finding Purpleleaf, the young elf that had returned with her, with the carcass of the fat branchhorn that she had felled, the potter wandered silently along the river. Her hands toyed idly with one of her brushes as her mind wandered through her tattered thoughts and feelings. Oddly enough, she had told her story and then fallen silent while the rest of the tribe celebrated her successful hunt. She had sat at the base of a tree and quietly lamented that Wavehawk still refused Recogniti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She had finally left the frolicking and firelight to wander the paths and glades of the island alone yet, not alone for she knew that her Recognized shadowed her every move. She paused at the creekbank and crouched down to pick up a handful of smooth pebbles. With a sigh, she tossed the pebbles into the water and watched the ripple patterns as they expanded, then warped with the creek's current. She closed her eyes and tipped her head back hoping to relieve the tension in her knotted muscles. When she opened her eyes, her gaze landed upon the double crescents of Mother and Child moon. She noted that Child moon was nestled snugly in Mother moon's arms and once again, felt the upsurge of raw emotions. Abruptly, she tore her gaze away from the moons and scurried off to her den to spend the rest of the night curled up in her sleepfurs waiting for sleep to claim h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From the trees, Wavehawk had watched Stormsilver's trek from the beach to the falls. He had listened to her tell the story of her hunt and the finding of Purpleleaf. With eyes closed, he had listened, allowing himself to be lulled by the sound of her clear voice thouh she spoke to her tribesmates and not to him. When she left the gathering, he followed her, shadowing her from the trees, unable to stop himself even had he truly wanted to. He felt the surge of her emotions as she opened her eys to the eternal symbol of mother and child in the night sky, and his own heart felt heavy for denying her.  </w:t>
      </w:r>
      <w:r>
        <w:rPr>
          <w:rFonts w:eastAsia="Times New Roman" w:cs="Times New Roman" w:ascii="Times New Roman" w:hAnsi="Times New Roman"/>
          <w:i/>
          <w:iCs/>
        </w:rPr>
        <w:t>NO!</w:t>
      </w:r>
      <w:r>
        <w:rPr>
          <w:rFonts w:eastAsia="Times New Roman" w:cs="Times New Roman" w:ascii="Times New Roman" w:hAnsi="Times New Roman"/>
        </w:rPr>
        <w:t xml:space="preserve"> he quickly put a clamp on his own rising emotions as he watched her all but run for her den. He knew, without seeing her face that tears tracked down her cheeks.   This time, he let her go as he slumped against the nearest tree and ran webbed fingers over the tight braids along his scalp. Try as he might to avoid it, the forlorn, little Wolfrider was getting under his skin and he could think of no way to stop her.  Finally, he straightened and started the lonely walk to her den to once again keep his silent vigil over her through the da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Another dance of the moons passed in much the same manner, the only change for the two caught in Recognition's snare was the world around them though they didn't much notice. Wavehawk kept to his habits of watching Stormsilver from an unseen vantage while she did her best to keep up with the life that she was familiar with. Though she never had been an excellent marksman, her arrows failed to hit their mark more and more often, and the only image she could find to paint on her pottery were the images of Wavehawk's scowling visage and the laments of her own tortured soul. As the wheel spun, bringing Child moon back into Mother moon's arms, she could stand it no longer and set off on her raft once more. Hoping to find some solace in another hunt on the mainland. Once again, Wavehawk stayed behind, keeping his silent watch for any sign of her returning craft on the horiz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For a time, she found a bit of peace as she lost herself in wolfsong, a hand of days passed, then two, then three as she howled her pain with the wild pack of wolves whose territory she was hunting. It was not to last though as she came upon yet, another stranger and she quickly lost the blissful peace of the Now. Bluewind, he called himself and though she wanted nothing more than to return to the thought-dulling mist of wolfsong, the elf in her screamed to be near Wavehawk again and would not let her simply meld back into the forest. So, it was that she returned to the holt with yet, another visitor but, this time, there was no successful hunt to celebrate along with i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 Stormsilver hardly ventured out of her den for the next few days. Instead, she spent the time, holed up puzzling over the name that rang through her mind. Not matter how she looked at it, there was so much she didn't understand about Wavehawk but, there was more that she found in common than she knew he would be willing to admit.  Finally, she developed a bit of understanding for the pain and anger that emanated from him without him saying a word. It was self imposed and only he could fix it though, there might be a way that she could help. She walked out of her den that night with a new idea of how to get Wavehawk to give into Recognition's call.</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She found a good, sturdy tree and settled herself against it. She watched the others carry on with their daily routines, but, kept herself apart, blanketed in her own cloak of misery.  She stayed like this as long as she possibly could before she got up, barely made an excuse for herself, and stalked into the forest, heading for the waterfall. As she stepped off of the path from the father tree, she paused to take in a breath of the cooling breeze that whipped through the clearing. She closed her eyes and lifted her chin into the wind before letting out a soft sigh and starting toward the water. The wind carried an all too familiar scent upon it, letting her know that Wavehawk was already there, watching her as usual.</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Stormsilver glanced in that direction as she walked, ** How much longer can you keep up this fight? ** she apparently sent to the wind, or at least that is what an onlooker would have thought if there had been an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A deep sigh carried on the wind as Wavehawk fought to keep his barely controlled emotions in check for just a while longer. He swiped and trembling hand through his hair as he sent to her, ** I can not deny you any longer, Stormsilver. But, neither can I bear your presence in my soul. **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Stormsilver's steps faltered as he actually replied to her question, ** I have done my best to stay away from you as you have asked of me. But, by the High Ones.. this is my home.. It is the only one that I know and I will not leave it for good just to suit your petulant mood. I am sorry that you can not bear the idea that our souls are well matched. . I, most certainly, would not have chosen you for a mate.. no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before. ** She clenched her hand into fists at her side as she stood straight and proud with the breeze whipping her silver hair around he shoulders. Her stormy gaze sought his hiding place out and she fastened a soulful look upon him, ** Continue to refuse this if you will bu know that I will not go awa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Wavehawk groaned aloud, revealing himself as he stepped from his hiding place. ** I... do not want you to.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Stormsilver let her eyes slip shut as she turned her head to the side, not showing throat, simply unable to look full upon him and continue to fight the urge to run to him and never let go. ** What /do/ you wish for me to do then? Continue to wander this island, knowing that your eyes are upon me day and night...? ** Her head snapped back up and she fastened a turbulent gaze uon him, ** How much more of this torture must I endure...? How much more will you force  yourself to endure for the sake of your wounded pride? Must we both waste away to nothingness before you come to your sens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Wavehawk descended from the rock he was perched on with little grace, too much wildness in his blood allowed him little control of his body as his knees threatened to buckle beneath him. His hand reached out to brush her cheek, the caress almost tender in all of it's briefness. ** Let me drink in the sight of you. It is all the sustenance I need. ** His send mirrored his physical touch, brief yet gently caressin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Stormsilver fought to keep from leaning into the brief touch though her head did tilt ever so slightly, almost as if she flinched. She drew a halting breath as her eyes met his and her jumbled emotions of desire and need projected themselves from her mind. A hand lifted from her side and her fist uncurled as she reached to brush a mirror of that brief caress against his cheek, ** Then drink you fill. ** she sent and with obvious effort that she lowered her shaking hand to her side again, fighting for control over her instincts and desir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Wavehawk gave a muted moan, as he gathered her into his arms and lightly brushed his lips against her cheek. He pulled away, with horrible effort. ** It is not enough.** he sent with definate finalit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Stormsilver stood there, shaken to the very core by the touch of his lips. After a long moment spent gathering her rapidly scattering wits, she shook her head, ** No... it isn't. ** She trembled visably with the effort of holding herself in check for so long and it was with even more effort that she attempted to take a step backward, ending up barely sliding her foot back. She closed her eyes and sent, ** If you are going to turn away from me again.. do so now for I have not the will or the desire to refuse this and I feel what shreds of control I still have slipping away from m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Wavehawk shook his head and didn't back away, instead, his arms drew her close once more, unable to bring her close enough to him. ** I can no longer refuse. ** he sent softly as his lips once again slipped over the over smooth skin of her face and his hands brushed up and down her back.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Stormsilver drew a sharp breath of air as she felt his arms enfold her. A light shiver coursed through her as she released a soft sigh. Her arms slid around his neck and held onto him just as fiercely as her own lips roamed over his face and her mind touched his with the revelation of the joy his very presence brought to h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It took some doing, but the pair finally managed to find their way back to the potter's den slipping past the door flap amidst knowing looks from some of the trib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The next morning, Stormsilver lay curled up in her furs, sleeping soundly for the first time in several dances of the moons. The hide over the door shifted and Wavehawk slipped into the darkness carrying a fresh ravvit. He walked over to where she lay sleeping and peered down at her with a soft smile on his face. As he watched, her eyes fluttered open and she beamed a sleepy smile at him before she stretched the sleep out of her muscles. ** Mmm.. is it dark already? ** she asked with sleep's last fog still clouding her min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He shook his head and let his smile widen but, only just a bit, ** No, the sun's high in the sky. ** He paused for just a moment before he held up the ravvit, ** I brought you something to eat if you're hungry.** he sent knowing that she should eat not only for her but, for his pip. His heart thrilled at the thought of a child with her silver locks and his webbed fingers or perhaps her small frame and his golden locks. He shrugged the thoughts away and looked down at her, his expression masking quickly into his usual stern presentati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Stormsilver sat up and smiled at him, ** I'm not hungry right now but, I'm sure that I will be later though. ** Came her reply as she patted the furs beside her, ** Stay for a bit? ** she asked knowing that asknig him to stay forever would be too much as she ran a hand over her pale hair, smoothing it somewha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Wavehawk set the ravvit against the wall and returned to curl up on the edge of the furs, slipping an arm around her waist as he laid down. ** I will stay and hunt for you if you would like me to. ** he sent with a hint of hesitation as he bega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Stormsilver lay back down, curling up against him as his strong hand spread out over her stomach in an almost possessive gesture.  She peered over her shoulder at him and smiled, ** I am quite capable of hunting for myself, Wavehawk but, the help would be most welcome. ** she sent, knowing that it was what he needed to hear right now.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Wavehawk's smile returned as he caught her reply, ** Are  you so certain of that? ** he asked with an almost merry twinkle in his eyes, ** I'm sure that you'll be quite sick of me by the time the pip comes. ** he sent as his shoulders shook with a hint of laught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It was so good to see him smile finally, Stormsilver responded with one of her own, "Don't be so sure of that. You might find that I never want to let you go." she whispered to him before turning back to offer the wall a bright smile. At least he was staying, that gave her time and that was definately enough to make her happy for now.</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b/>
          <w:bCs/>
          <w:i/>
          <w:iCs/>
        </w:rPr>
        <w:t>finis?</w:t>
      </w:r>
      <w:r>
        <w:rPr>
          <w:rFonts w:eastAsia="Times New Roman" w:cs="Times New Roman" w:ascii="Times New Roman" w:hAnsi="Times New Roman"/>
        </w:rPr>
        <w:t xml:space="preserve"> </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 w:name="Courier New">
    <w:charset w:val="01"/>
    <w:family w:val="moder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